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2-10-2108/2025</w:t>
      </w:r>
    </w:p>
    <w:p>
      <w:pPr>
        <w:pStyle w:val="Normal"/>
        <w:widowControl w:val="false"/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6MS0048-01-2024-010336-04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  30 январ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и представителя истца ФИО1. (в судебное заседание не явился, просил дело рассмотреть в их отсутствие, на иске настаивают), ответчиков Гаджисалахова И.П., Адиловой (Гаджисалаховой) А.Г. (в судебное заседание не явились, о времени и месте рассмотрения дела извещали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Акционерного общества «Городские электрические сети» к </w:t>
      </w:r>
      <w:r>
        <w:rPr>
          <w:sz w:val="24"/>
        </w:rPr>
        <w:t>Гаджисалахову Имаму Панаховичу, Адиловой (Гаджисалаховой) Азизе Гусунбековне</w:t>
      </w:r>
      <w:r>
        <w:rPr>
          <w:rFonts w:cs="Times New Roman"/>
          <w:sz w:val="24"/>
        </w:rPr>
        <w:t xml:space="preserve"> о взыскании задолженности за оказание услуг по отопление и горячее водоснабжение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ск Акционерного общества «Городские электрические сети» к </w:t>
      </w:r>
      <w:r>
        <w:rPr>
          <w:sz w:val="24"/>
        </w:rPr>
        <w:t>Гаджисалахову Имаму Панаховичу, Адиловой (Гаджисалаховой) Азизе Гусунбековне</w:t>
      </w:r>
      <w:r>
        <w:rPr>
          <w:rFonts w:cs="Times New Roman"/>
          <w:sz w:val="24"/>
        </w:rPr>
        <w:t xml:space="preserve"> о взыскании задолженности за отопление и горячее водоснабжение,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зыскать солидарно с Гаджисалахова Имама Панаховича (паспорт ***), Адиловой (Гаджисалаховой) Азизы Гусунбековны (паспорт ***) в пользу Акционерного общества «Городские электрические сети» (ИНН 8603004190) задолженность за оказание услуг по отоплению и горячему водоснабжению по жилому помещению расположенному по адресу: ***, за период с 01.02.2022 года по 31.08.2022 года в размере 22966 руб.  02 коп, пени в размере 13440 руб. 65 коп., расходы: по оплате госпошлины в размере 4000 руб. 00 коп., услуг представителя в размере 910 руб. 17 коп., почтовые расходы в размере 672 руб. 08 коп., а всего 41988 руб. 92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